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 « 04 »  февраля  2019 года</w:t>
        <w:tab/>
        <w:t>№  1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рассмотрения администрацией муниципального образования «Городское поселение Суслонгер» уведомлений о проведении публичных мероприятий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9 июня 2004 года № 54-ФЗ «О собраниях, митингах, демонстрациях, шествиях и пикетированиях», Законом Республики Марий Эл от 01 октября 2004 года № 36-З «О регулировании отдельных вопросов, связанных с проведением публичных мероприятий на территории Республики Марий Эл», постановлением Правительства Республики Марий Эл от 06 декабря 2012 года № 455 «Об утверждении перечня единых со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», руководствуясь п. 5.1. Положения об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15 июня 2015 года № 70, Администрация муниципального образования «Городское поселение Суслонгер»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FR1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порядок </w:t>
      </w:r>
      <w:r>
        <w:rPr>
          <w:rFonts w:cs="Times New Roman" w:ascii="Times New Roman" w:hAnsi="Times New Roman"/>
          <w:sz w:val="26"/>
          <w:szCs w:val="26"/>
        </w:rPr>
        <w:t>рассмотрения администрацией муниципального образования «Городское поселение Суслонгер» уведомлений о проведении публичных мероприятий.</w:t>
      </w:r>
    </w:p>
    <w:p>
      <w:pPr>
        <w:pStyle w:val="FR1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постановление </w:t>
      </w:r>
      <w:r>
        <w:rPr>
          <w:rFonts w:cs="Times New Roman" w:ascii="Times New Roman" w:hAnsi="Times New Roman"/>
          <w:sz w:val="26"/>
          <w:szCs w:val="26"/>
        </w:rPr>
        <w:t>вступает в силу после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».</w:t>
      </w:r>
    </w:p>
    <w:p>
      <w:pPr>
        <w:pStyle w:val="FR1"/>
        <w:widowControl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:</w:t>
        <w:tab/>
        <w:tab/>
        <w:tab/>
        <w:tab/>
        <w:tab/>
        <w:t>С.В. Кудряшов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, тел. 6-74-74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Городское поселение Суслонгер»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т 04 февраля 2019 года № 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администрацией 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ское поселение Суслонгер» уведомлений о проведении публич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рассмотрения администрацией муниципального образования «Городское поселение Суслонгер» (далее – администрация) уведомлений о проведении публичных мероприятий (далее – уведомлен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ведомление подлежит рассмотрению администрацией в случае определения организатором проведения публичного мероприятия (далее – организатором) в уведомлении местом проведения публичного мероприятия территории муниципа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, в котором местом проведения публичного мероприятия определена территория, непосредственно прилегающая к месту расположения органа (органов) государственной власти, государственных предприятий, учреждений, организаций подлежит рассмотрению Министерством внутренней политики, развития местного самоуправления и юстиции Республики Марий Эл (далее - Министерство внутренней политик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ем уведомления и его регистрацию в администрации осуществляет главный специалист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уведомления главный специалист администрации обязан проверить у организатора гражданина Российской Федерации документ (документы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достоверяющий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ующий о достижении организатором возраста, предусмотренного Федеральным законом от 19 июня 2004 года № 54-ФЗ «О собраниях, митингах, демонстрациях, шествиях и пикетированиях» (далее - Федеральный закон от 19 июня 2004 г. № 54-ФЗ) в зависимости от формы публичного мероприятия, и наличии у него граждан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рганизатором выступает несколько граждан Российской Федерации, то проверке подлежат документы, указанные в абзацах третьем – четвертом настоящего пункта у всех организатор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уведомления лицом, действующим от имени юридического лица (политической партии, других общественных объединений и религиозных объединений, их региональных отделений и иные структурных подразделений), взявшим на себя обязательство по организации и проведению публичного мероприятия главный специалист администрации обязан проверить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окумент, удостоверяющий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свидетельствующий о государственной регистрации юридического лица - организатора при наличии у него статус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в соответствии с федеральным законодательством право представлять организат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ный специалист администрации после проверки документов, предъявленных организатором, указанных в абзацах третьем – четвертом и седьмом – девятом пункта 3 настоящего Порядка регистрирует уведомление в журнале регистрации входящих документов с указанием даты и времени его приема, делает копию с уведомления, ставит на оригинале и копии уведомления штамп регистрации входящей корреспонденции с указанием времени и даты получения уведом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со штампом регистрации входящей корреспонденции и отметкой о времени и дате его получения возвращается специалистом администрации организатор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регистрации уведомления главный специалист администрации незамедлительно передает его на рассмотрение главе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незамедлительно визирует уведомление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правляет его </w:t>
      </w:r>
      <w:r>
        <w:rPr>
          <w:rFonts w:cs="Times New Roman" w:ascii="Times New Roman" w:hAnsi="Times New Roman"/>
          <w:spacing w:val="-5"/>
          <w:sz w:val="24"/>
          <w:szCs w:val="24"/>
        </w:rPr>
        <w:t>для рассмотрения по существу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му лицу администрации (далее - ответственное лицо администрации), на которого в соответствии с должностным регламентом (должностной инструкцией) возложена указанная функция, а в период его временного отсутствия лицу, назначаемому распоряжением главы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основании письменного обращения организатора с просьбой об отзыве уведомления администрация возвращает уведомление в любой момент его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 Ответственное лицо администрации проверяет соответствие поданного уведомления и срока его подачи требованиям Федерального закона от 19 июня 2004 г. № 54-ФЗ, Закона Республики Марий Эл от 01 октября 2004 г. № 36-З «О регулировании отдельных вопросов, связанных с проведением публичных мероприятий на территории Республики Марий Эл» (далее – Закон Республики Марий Эл от 01 октября 2004 г. № 36-З), а также удостоверяется в соответствии уведомления о проведении публичного мероприятия принципам законности и добровольности, изложенным в Федеральном законе от 19 июня 2004 г. № 54-ФЗ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ри рассмотрении уведомления ответственное лицо администрации обязано проверить содержание уведомления на соответствие требованиям, установленным частью 3 статьи 7 Федерального закона от 19 июня 2004 г. № 54-ФЗ, а такж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казано ли в уведомлении организатором, что он не является лицом, которое не может быть организатором в соответствие с частью 2 статьи 5 Федерального закона от 19 июня 2004 г. № 54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приложен ли к уведомлению регламент проведения публичного мероприятия (повременное расписание (почасовой план) основных этапов проведения публичного мероприятия с указанием лиц, ответственных за проведение каждого этапа, а в случае, если публичное мероприятие будет проводиться с использованием транспортных средств, информацию об использовании транспортных средств в соответствие с пунктом 8 статьи 2 Федерального закона от 19 июня 2004 г. № 54-ФЗ и части 2 статьи 1 Закона Республики Марий Эл от 01 октября 2004 г. № 36-З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ить сведения о том, что деятельность политической партии, общественного или религиозного объединения, их региональных отделений или иных структурных подразделений не приостановлена, не запрещена, и они не ликвидированы в установленном законом поряд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ести анализ соответствия места, времени проведения публичного мероприятия требованиям, установленным Федеральным законом от 19 июня 2004 г. № 54-ФЗ и Законом Республики Марий Эл  от 01 октября 2004 г. № 36-З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вести расчет  соответствия нормы предельной заполняемости открытой территории, (либо помещения) с предполагаемым количеством участников публичного мероприятия требованиям, установленным Законом Республики Марий Эл от 01 октября 2004 г. № 36-З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рить, не является ли место проведения публичного мероприятия территорией объектов являющихся памятниками истории и культуры согласно постановлению Правительства Республики Марий Эл от 27 июня 2007 года № 162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верить, не входит ли место проведения публичного мероприятия в перечень мест, в которых запрещается проведение собраний, митингов, шествий, демонстраций в соответствии с требованиями, установленными Федеральным законом от 19 июня 2004 г. № 54-ФЗ и Законом Республики Марий Эл  от 01 октября 2004 г. № 36-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проверить содержащуюся в тексте уведомления информацию о цели запланированного публичного мероприятия и форме его проведения на соответствие положениям Конституции Российской Федерации, Конституции Республики Марий Эл, а также запретам, предусмотренным законодательством Российской Федерации об административных правонарушениях или уголовны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проверить наличие фамилии, имени, отчества либо наименования организатора, сведений о его месте жительства или пребывании, либо о месте нахождения и номер контактного телефона,  наличие сведений о лицах, уполномоченных  организатором выполнять распорядительные функции по организации и проведению публичного мероприят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верить, не определена ли организатором местом проведения публичного мероприятия территория, непосредственно прилегающая к месту расположения органа (органов) государственной власти, государственных предприятий, учреждений, организац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проверить возможность совпадения времени и места проведения публичного мероприятия с иным массовым мероприятием, заявленным ранее на данную территорию (помещен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указания в уведомлении информации о проведении публичного мероприятия на объектах транспортной инфраструктуры, с использованием дорог общего пользования, либо затрагивающего процесс движения транспортных средств на участках дорог общего пользования, движения транспортных средств и пешеходов в месте проведения публичного мероприятия, ответственное лицо администрации не позднее следующего рабочего дня после дня получения от организатора уведомления направляет копию уведомления в Министерство транспорта и дорожного хозяйства Республики Марий Эл, а также в Управление Государственной инспекции безопасности дорожного движения Министерства внутренних дел по Республике Марий Эл. При подаче уведомления о проведении пикетирования группой лиц менее чем за пять дней до дня его проведения копии уведомления направляются в указанные органы в день его получ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По итогам рассмотрения уведомления, ответственное лицо администрации готовит письменный ответ организатору за подписью главы администрации в течение трех календарных дней со дня получения уведомления (а при подаче уведомления о проведении пикетирования группой лиц менее чем за пять дней до дня его проведения - в день его получения), в котором сообщается в зависимости от результатов рассмотрения о том, что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дложения об изменении места и (или) времени проведения вышеназванных публичных мероприятий у администрации не имеется (Приложение № 1), с указанием сведений о назначенном уполномоченном представителе администрации на публичном мероприятии. В письменном ответе также указывается об установленной норме предельной заполняемости территории (помещения) в месте проведения публичного мероприят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исьменным ответом организатору ответственное лицо администрации готовит письменную информацию о вопросах, явившихся причинами проведения публичного мероприятия (Приложение № 2) за подписью главы администрации  и направляет ее в органы исполнительной власти Республики Марий Эл и территориальные органы федеральных органов исполнительной власти, органы местного самоуправления (далее – органы), которым данные вопросы адресуютс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едлагается изменить место и (или) время проведения публичного мероприятия (Приложение № 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этом случае в письменном ответе организатору публичного мероприятия может быть предложено провести публичное мероприятие на специально отведенных местах, утвержденных</w:t>
      </w:r>
      <w:r>
        <w:rPr>
          <w:bCs/>
          <w:sz w:val="24"/>
          <w:szCs w:val="24"/>
        </w:rPr>
        <w:t xml:space="preserve"> постановлением Правительства Республики Марий Эл от 06 декабря 2012 г. № 455 «Об утверждении перечня единых специально отведенных или приспособленных мест для коллективного обсуждения общественно значимых мест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 - политического характер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 отказе в согласовании проведения публичного мероприятия в случае, если уведомление о его проведении подано лицом, которое в соответствии с частью 2 статьи 5 Федерального закона от 19 июня 2004 г. № 54-ФЗ не вправе быть организатором публичного мероприятия (Приложение № 4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 отказе в согласовании проведения публичного мероприятия в случае, если в уведомлении в качестве места проведения публичного мероприятия указано место, в котором в соответствии с частью 2 статьи 8 Федерального закона от 19 июня 2004 г. № 54-ФЗ и статьей 5.1.Закона Республики Марий Эл  от 01 октября 2004 г. № 36-З проведение публичного мероприятия запрещается (Приложение № 5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если к уведомлению не приложен документ о предварительном согласовании места проведения публичного мероприятия с Министерством культуры, печати и по делам национальностей Республики Марий Эл в письменном ответе указывается о необходимости такого согласования и представления документа в Министерство (Приложение № 6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сли в уведомлении указано место проведения публичного мероприятия территория, непосредственно прилегающая к месту расположения органа (органов) государственной власти, государственных предприятий, учреждений, организаций, в письменной ответе указывается о необходимости подачи уведомления в Министерство внутренней политики (Приложение № 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) в случае установления несоответствия указанных в уведомлении целей, форм и иных условий проведения публичного мероприятия требованиям Федерального закона от 19 июня 2004 г. № 54-ФЗ, ответственное лицо администрации незамедлительно готовит письменное мотивированное предупреждение за подписью главы администрации для  направления организатору, в котором указывается, что запланированное публичное мероприятие не соответствует требованиям Федерального закона от 19 июня 2004 г. № 54-ФЗ и Закона Республики Марий Эл от 01 октября 2004 г. № 36-З и (или) о том, что в случае проведении публичного мероприятия организатор, а также иные участники публичного мероприятия могут быть привлечены к ответственности в установленном порядке (Приложение № 8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Одновременно с письменным ответом организатору ответственное лицо администрации готовит письменную информацию о результатах рассмотрения уведомлений, указанных в пункте 11 настоящего Порядка в органы (Приложение № 9) за подписью главы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рганов исполнительной власти Республики Марий Эл и территориальных органов федеральных органов исполнительной власти, которые информируются о результатах рассмотрения уведомления, устанавливаю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согласования проведения публичного мероприятия ответственное лицо администрации готовит за подписью главы администрации распоряжение о назначении уполномоченного представителя админист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представителем Министерства назначается ответственное лицо администрации, либо иной сотрудник администрации, определенный глав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4. После подписания главой администрации письменного ответа организатору о результатах рассмотрения уведомлений, указанных в пункте 11 настоящего Порядка, а также письменных информаций, указанных в абзаце третьем пункта 11 и пункте 12 настоящего Порядка ответственное лицо администрации незамедлительно передает их главному специалисту администрации для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5. Главный специалист администрации после регистрации документов, указанных в пункте 14 настоящего Порядка немедленно передает его ответственному лицу админист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Ответственное лицо администрации вручает подписанный главой администрации письменный ответ организатору (представителю организатора при наличии у него документа, удостоверяющего его личность, и документа, подтверждающего его полномочия) под расписку на копии документа не позднее трех календарных дней со дня получения уведомления, при подаче уведомления о проведении пикетирования группой лиц менее чем за пять дней до дня его проведения - в день его получ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акже подтверждает получение документа личной подписью с расшифровкой и датой в соответствующей графе журнала регистрации исходящих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уведомления, документа о рассмотрении уведомления главный специалист администрации, ответственный за делопроизводство передает ответственному лицу администрации для приобщения к соответствующему наря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. Уполномоченный представитель администрации на основании и в порядке, установленном статьей 15 Федерального закона от 19 июня 2004 г. № 54-ФЗ вправе приостановить проведение публичного мероприятия в случае, если во время проведения публичного мероприятия по вине его участников произошло нарушение правопорядка, не влекущее угрозы для жизни и здоровья его участ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странении нарушения публичное мероприятие по согласованию между его организатором и соответствующим уполномоченным представителем администрации может быть продолж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Если нарушение не было устранено по истечении времени, установленного уполномоченным администрации, то публичное мероприятие прекращается по основаниям и в порядке, предусмотренном </w:t>
      </w:r>
      <w:hyperlink r:id="rId4">
        <w:r>
          <w:rPr>
            <w:rStyle w:val="InternetLink"/>
            <w:sz w:val="24"/>
            <w:szCs w:val="24"/>
          </w:rPr>
          <w:t>статьями 16, 17</w:t>
        </w:r>
      </w:hyperlink>
      <w:r>
        <w:rPr>
          <w:sz w:val="24"/>
          <w:szCs w:val="24"/>
        </w:rPr>
        <w:t xml:space="preserve"> Федерального закона от 19 июня 2004 г. № 54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администрации в случае принятия решения о прекращении публичного мероприятия по основаниям, установленным в статье 16 Федерального закона от 19 июня 2004 г. № 54-ФЗ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ает указание организатору прекратить публичное мероприятие, обосновав причину его прекращения, и в течение 24 часов оформляет данное указание письменно с вручением организатору (Приложение № 10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станавливает время для выполнения указания о прекращении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случае невыполнения организатором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18. В случае невыполнения указания о прекращении публичного мероприятия, уполномоченный представитель администрации обращается к сотрудникам полиции для принятия необходимых мер по прекращению публичного мероприятия, в соответствии с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Порядок прекращения публичного мероприятия, предусмотренный пунктом 17 настоящего Порядка, не применяется в случае возникновения массовых беспорядков, погромов, поджогов и в других случаях, требующих экстренных действий. В этих случаях прекращение публичного мероприятия осуществляется в соответствии с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Уполномоченный представитель администрации обязан не позднее следующего рабочего дня после дня проведения публичного мероприятия представить главе администрации справку о результатах публичного мероприятия, указать, имели ли место нарушения Федерального закона от 19 июня 2004 г. № 54-ФЗ и Закона Республики Марий Эл от 1 октября 2004 г. № 36-З, принятые по нарушениям закона меры, предложения о необходимости информирования органов о вопросах, которые были им адресованы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азания главы администрации уполномоченный представитель администрации на публичном мероприятии готовит за подписью главы администрации информацию в органы, которым на публичном мероприятии данные вопросы были адресованы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пись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уведомления о проведении публичного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ское поселение Суслонгер» (далее – администрация) рассмотрело уведомление, поступившее в __ час. ___ мин. «____» _________ 20__ г.  о намерении провести публичное мероприятие в форме 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(указывается форма публичного мероприят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 до __ час. «____»__________ 20___ г. 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место проведения публичного мероприятия, цель, количество участник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бщает следующе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изменении места и (или) времени проведения публичного мероприятия у администрации не имеетс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оводит до Вашего сведения, что установленная норма предельной заполняемости открытой территории (помещения) вышеуказанного места проведения публичного мероприятия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заявленное место проведения публичного мероприят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_____________ человек.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ind w:firstLine="720"/>
        <w:jc w:val="both"/>
        <w:rPr/>
      </w:pPr>
      <w:r>
        <w:rPr>
          <w:szCs w:val="28"/>
        </w:rPr>
        <w:t>В соответствии с Федеральным законом «О собраниях, митингах, демонстрациях, шествиях и  пикетированиях» от 19 июня 2004 г. № 54-ФЗ (далее – Федеральный закон от 19 июня  2004 г. № 54-ФЗ)  организатор публичного мероприятия обязан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) обеспечивать соблюдение условий проведения публичного мероприятия, указанных в уведомлении о проведении публичного мероприятия или измененных в результате согласования с Министер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требовать от участников публичного мероприятия соблюдения общественного порядка и регламента проведения публичного мероприятия, прекращения нарушения зак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) обеспечивать в пределах своей компетенции общественный порядок и безопасность граждан при проведении публичного мероприятия, а в случаях, предусмотренных Федеральным законом от 19 июня 2004 г. № 54-ФЗ, выполнять эту обязанность совместно с уполномоченным представителем администрации и уполномоченным представителем органа внутренних дел, выполняя при этом все их законные треб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) приостанавливать публичное мероприятие или прекращать его в случае совершения его участниками противоправных действ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5) обеспечивать соблюдение установленной Законом Республики Марий Эл «О регулировании отдельных вопросов, связанных с проведением публичных мероприятий на территории Республики Марий Эл» от 01 октября 2004 г. № 36-З нормы предельной заполняемости территории (помещения) в месте проведения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6) принять меры по недопущению превышения указанного в уведомлении на проведение публичного мероприятия количества участников публичного мероприятия, если превышение количества таких участников создает угрозу общественному порядку и (или) общественной безопасности, безопасности участников данного публичного мероприятия или других лиц либо угрозу причинения ущерба имуществ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7) обеспечивать сохранность зеленых насаждений, помещений, зданий, строений, сооружений, оборудования, мебели, инвентаря и другого имущества в месте проведения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8) довести до сведения участников публичного мероприятия требование уполномоченного представителя администрации о приостановлении или прекращении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9) иметь отличительный знак организатора публичного мероприятия. Уполномоченное им лицо также обязано иметь отличительный зна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0) требовать от участников публичного мероприятия не скрывать свое лицо, в том числе не использовать маски, средства маскировки, иные предметы, специально предназначенные для затруднения установления личности. Лица, не подчинившиеся законным требованиям организатора публичного мероприятия, могут быть удалены с места проведения данного публич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В случае неисполнения выше указанных обязанностей организатор публичного мероприятия несет гражданско-правовую ответственность за вред, причиненный участниками публичного мероприятия. Возмещение вреда осуществляется в порядке гражданского судопроизводств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представителем администрации на публичном мероприятии назначен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должность, фамилия инициалы лица, назначенного распоряжением главы администрации, рабочий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  <w:r>
        <w:rPr>
          <w:rFonts w:cs="Times New Roman" w:ascii="Times New Roman" w:hAnsi="Times New Roman"/>
        </w:rPr>
        <w:t>___________________________ (________________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 xml:space="preserve">(подпись)                   </w:t>
        <w:tab/>
        <w:tab/>
        <w:tab/>
        <w:t>(фамилия, инициал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рабочий телефон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пись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уведомления о проведении публичного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9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Главе администрации муниципального района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12 Федерального закона от 19 июня 2004 года № 54-ФЗ «О собраниях, митингах, демонстрациях, шествиях и пикетированиях» администрация муниципального образования «Городское поселение Суслонгер» (далее – администрация) сообщает, что «_____»______________20_____г. поступило уведомление ________________________________________________________________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vertAlign w:val="superscript"/>
        </w:rPr>
        <w:t>(указывается организатор публичного мероприят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мерении провести публичное мероприят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</w:t>
      </w:r>
      <w:r>
        <w:rPr/>
        <w:t xml:space="preserve"> 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форма публичного мероприяти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 до __ час. «____»__________20___ г. 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место проведения публичного мероприятия, количество участников)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Cs w:val="28"/>
        </w:rPr>
        <w:t>В качестве цели публичного мероприятия заявлено_________________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указывается целью публичного мероприятия)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  <w:r>
        <w:rPr>
          <w:rFonts w:cs="Times New Roman" w:ascii="Times New Roman" w:hAnsi="Times New Roman"/>
        </w:rPr>
        <w:t>___________________________ (_______________________________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 xml:space="preserve">(подпись)                   </w:t>
        <w:tab/>
        <w:tab/>
        <w:tab/>
        <w:t>(фамилия, инициал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рабочий телефон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письма о рассмотр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роведении публичного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Городское поселение Суслонгер» (далее – администрация) рассмотрело уведомление, поступившее в ___час. ___ мин. «____» _________ 20__ г. о намерении провести публичное мероприятие в форме 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форма публичного мероприятия)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__ до __ час. «____»__________ 20___ г. 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место проведения публичного мероприятия, цель, количество участник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лагает изменить место и (или) времени проведения публичного мероприятия по следующим основания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основания)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4"/>
          <w:szCs w:val="24"/>
        </w:rPr>
        <w:t>Руководствуясь пунктом 2 части 1 статьи 12 Федерального закона от 19 июня 2004 г. № 54-ФЗ «О собраниях, митингах, демонстрациях, шествиях и пикетированиях» (далее – Федеральный закон от 19 июня 2004 г. № 54-ФЗ) администрация предлагает изменить место проведения публичного мероприятия и провести публичное мероприятие с использованием специально отведенного места, входящего в Перечень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 – политического характера, утвержденный постановлением Правительства Республики Марий Эл от 6 декабря 2012 г. № 455, а именно с __ до __ час. «___»_________ 20__г. на территории __________________________________________________________________________.</w:t>
      </w:r>
    </w:p>
    <w:p>
      <w:pPr>
        <w:pStyle w:val="Normal"/>
        <w:spacing w:lineRule="atLeast" w:line="24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вим в известность, что часть 5 статьи 5 Федерального закона от 19 июня 2004 г. № 54-ФЗ устанавливает, что организатор публичного мероприятия не вправе проводить его, если с администрацией не было согласовано изменение по их мотивированному предложению места и (или) времени проведения публичного мероприятия.</w:t>
      </w:r>
    </w:p>
    <w:p>
      <w:pPr>
        <w:pStyle w:val="Normal"/>
        <w:spacing w:lineRule="atLeast" w:line="24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яем, что в соответствии с пунктом 2 части 4 статьи 5 Федерального закона от 19 июня 2004 г. № 54-ФЗ организатор публичного мероприятия обязан не позднее чем за три дня до дня проведения публичного мероприятия (за исключением собрания и пикетирования, проводимого одним участником) информировать администрацию в письменной форме о принятии (непринятии) его предложения об изменении места и (или) времени проведения публичного мероприятия, указанных в уведомлении о проведении публичного мероприят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___________________ (______________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 xml:space="preserve">(подпись)                   </w:t>
        <w:tab/>
        <w:tab/>
        <w:tab/>
        <w:t>(фамилия, инициал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рабочий телефон)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письма о рассмотр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роведении публичного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Городское поселение Суслонгер» (далее – администрация) рассмотрело уведомление, поступившее в __ час. ___ мин. «____» _________ 20__ г.  о намерении провести публичное мероприятие в форме 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форма публичного мероприяти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__ до __ час. «____»__________ 20___ г. 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место проведения публичного мероприятия, цель, количество участник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бщает следующе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татьи 5 Федерального закона от 19 июня 2004 г. № 54-ФЗ «О собраниях, митингах, демонстрациях, шествиях и пикетированиях» (далее – Федеральный закон от 19 июня 2004 г. № 54-ФЗ) устанавливает, что не могут быть организатором публичного мероприят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цо, признанное суд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дееспособ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граниченно дееспособным</w:t>
        </w:r>
      </w:hyperlink>
      <w:r>
        <w:rPr>
          <w:rFonts w:cs="Times New Roman" w:ascii="Times New Roman" w:hAnsi="Times New Roman"/>
          <w:sz w:val="24"/>
          <w:szCs w:val="24"/>
        </w:rPr>
        <w:t>, а также лицо, содержащееся в местах лишения свободы по приговору с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цо,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5.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в течение срока, когда лицо считается подвергнутым административному наказа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ическая партия, другое общественное объединение и религиозное объединение, их региональные отделения и иные структурные подразделения, деятельность которых приостановлена или запрещена либо которые ликвидированы в установленном зако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документ и основание по которому лицо, подавшее уведомление не может быть организатором  публичного мероприятия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администрация и руководствуясь частью 2 статьи 5 Федерального закона от 19 июня 2004 г. № 54-ФЗ сообщает, что Вы 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физическое лицо либо политическая партия, другое общественное объединение и религиозное объединение, их региональные отделения и иные структурные подраздел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е быть организатором публичного мероприятия.</w:t>
      </w:r>
    </w:p>
    <w:p>
      <w:pPr>
        <w:pStyle w:val="Normal"/>
        <w:spacing w:lineRule="atLeast" w:line="24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вим в известность, что часть 5 статьи 5 Федерального закона от 19 июня 2004 г. № 54-ФЗ устанавливает, что организатор публичного мероприятия не вправе проводить его, если с администрацией не было согласовано изменение по их мотивированному предложению места и (или) времени проведения публичного мероприят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______________________ (________________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(подпись)                   </w:t>
        <w:tab/>
        <w:tab/>
        <w:tab/>
        <w:t>(фамилия, инициал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рабочий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письма о рассмотр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роведении публичного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Городское поселение Суслонгер» (далее – администрация) рассмотрело уведомление, поступившее в __ час. ___ мин. «____» _________ 20__ г.  о намерении провести публичное мероприятие в форме 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форма публичного мероприяти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__ до __ час. «____»__________ 20___ г. 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место проведения публичного мероприятия, цель, количество участник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бщает следующе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8 Федерального закона от 19 июня 2004 г. № 54-ФЗ «О собраниях, митингах, демонстрациях, шествиях и пикетированиях» (далее – Федеральный закон от 19 июня 2004 г. № 54-ФЗ) и  статьей 5.1. Закона Республики Марий Эл от 1 октября 2004 г. № 36-З «О регулировании отдельных вопросов, связанных с проведением публичных мероприятий на территории Республики Марий Эл» место проведения публичного мероприятия входит в перечень мест, в которых запрещается проведение 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указывается форма публичного мероприятия- собрания, митинга, шествия, демонстрации, пикетирования и основания)</w:t>
      </w:r>
    </w:p>
    <w:p>
      <w:pPr>
        <w:pStyle w:val="Normal"/>
        <w:spacing w:lineRule="atLeast" w:line="24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предлагает изменить место проведения публичного мероприятия и провести его и провести публичное мероприятие с использованием специально отведенного места, входящего в Перечень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 – политического характера, утвержденный постановлением Правительства Республики Марий Эл от 6 декабря 2012 г. № 455, а именно с __ до __ час. «___»_________ 20__г. на территории _______________________</w:t>
      </w:r>
    </w:p>
    <w:p>
      <w:pPr>
        <w:pStyle w:val="Normal"/>
        <w:spacing w:lineRule="atLeast" w:line="240" w:before="0" w:after="1"/>
        <w:jc w:val="both"/>
        <w:rPr/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tLeast" w:line="24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вим в известность, что часть 5 статьи 5 Федерального закона от 19 июня 2004 г. № 54-ФЗ устанавливает, что организатор публичного мероприятия не вправе проводить его, если с администрацией не было согласовано изменение по их мотивированному предложению места и (или) времени проведения публичного мероприятия.</w:t>
      </w:r>
    </w:p>
    <w:p>
      <w:pPr>
        <w:pStyle w:val="Normal"/>
        <w:spacing w:lineRule="atLeast" w:line="24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яем, что в соответствии с пунктом 2 части 4 статьи 5 Федерального закона от 19 июня 2004 г. № 54-ФЗ организатор публичного мероприятия обязан не позднее чем за три дня до дня проведения публичного мероприятия (за исключением собрания и пикетирования, проводимого одним участником) информировать администрацию в письменной форме о принятии (непринятии) его предложения об изменении места и (или) времени проведения публичного мероприятия, указанных в уведомлении о проведении публичного мероприят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Глава администрации  ___________________ (______________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 xml:space="preserve">(подпись)                   </w:t>
        <w:tab/>
        <w:tab/>
        <w:tab/>
        <w:t>(фамилия, инициал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рабочий телефон)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письма о рассмотр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роведении публичного меро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Городское поселение Суслонгер» (далее – администрация) рассмотрело уведомление, поступившее в __ час. ___ мин. «____» _________ 20__ г.  о намерении провести публичное мероприятие в форме 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форма публичного мероприяти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__ до __ час. «____»__________ 20___ г. 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место проведения публичного мероприятия, цель, количество участник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лагает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общает, что указанное в уведомлении место проведения публичного мероприятия находится на территории объекта, являющегося памятником истории и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Законом Республики Марий Эл от 01 октября 2004 года № 36-З «О порядке подачи уведомления о проведении публичного мероприятия» публичное мероприятие, проводимое на территориях объектов, являющихся памятниками истории и культуры, подлежит предварительному согласованию с Министерством культуры, печати и по делам национальностей Республики Марий Э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 основании вышеизложенного администрация предлагает предоставить письменное согласование Министерства культуры, печати и по делам национальностей Республики Марий Эл о возможности проведения публичного мероприятия на территории объекта являющегося памятником истории и культуры либо изменить место проведения публичного мероприятия и провести его с использованием специально отведенного места, входящего в Перечень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 – политического характера, утвержденный постановлением Правительства Республики Марий Эл от 6 декабря 2012 г. № 455, а именно с __ до __ час. «___»_________ 20__г. на территории ___________________________________________________________________.</w:t>
      </w:r>
    </w:p>
    <w:p>
      <w:pPr>
        <w:pStyle w:val="Normal"/>
        <w:spacing w:lineRule="atLeast" w:line="24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вим в известность, что часть 5 статьи 5 Федерального закона от 19 июня 2004 г. № 54-ФЗ устанавливает, что организатор публичного мероприятия не вправе проводить его, если с администрацией не было согласовано изменение по их мотивированному предложению места и (или) времени проведения публичного мероприятия.</w:t>
      </w:r>
    </w:p>
    <w:p>
      <w:pPr>
        <w:pStyle w:val="Normal"/>
        <w:spacing w:lineRule="atLeast" w:line="24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яем, что в соответствии с пунктом 2 части 4 статьи 5 Федерального закона от 19 июня 2004 г. № 54-ФЗ организатор публичного мероприятия обязан не позднее чем за три дня до дня проведения публичного мероприятия (за исключением собрания и пикетирования, проводимого одним участником) информировать администрацию в письменной форме о принятии (непринятии) его предложения об изменении места и (или) времени проведения публичного мероприятия, указанных в уведомлении о проведении публичного мероприят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Глава администрации  ___________________ (______________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 xml:space="preserve">(подпись)                   </w:t>
        <w:tab/>
        <w:tab/>
        <w:tab/>
        <w:t>(фамилия, инициал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рабочий телефон)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письма о рассмотр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роведении публичного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ское поселение Суслонгер» (далее – администрация) рассмотрело уведомление, поступившее в __ час. ___ мин. «____» _________ 20__ г.  о намерении провести публичное мероприятие в форме 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форма публичного мероприяти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 до __ час. «____»__________ 20___ г. 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место проведения публичного мероприятия, цель, количество участник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бщает следующе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 Закона Республики Марий Эл от 01 октября 2004 г. № 36-З «О регулировании отдельных вопросов, связанных с проведением публичных мероприятий на территории Республики Марий Эл» администрация не уполномочена рассматривать уведомления о проведении публичного мероприятия в случае определения в нем местом проведения публичного мероприятия территории, непосредственно прилегающей к месту расположения органа (органов) государственной власти, государственных предприятий, учреждений, организац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ведомлении указано проведения публичного мероприятия территории, которое непосредственно прилегает к месту расположения органа (органов) государственной власти, государственных предприятий, учреждений, организ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Вам следует обратиться для согласования публичного мероприятия в Министерство внутренней политики, развития местного самоуправления и юстиции Республики Марий Эл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Глава администрации  ___________________ (______________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 xml:space="preserve">(подпись)                   </w:t>
        <w:tab/>
        <w:tab/>
        <w:tab/>
        <w:t>(фамилия, инициал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рабочий телефон)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письма о рассмотр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роведении публичного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Городское поселение Суслонгер» (далее – администрация) рассмотрело уведомление, поступившее в __ час. ___ мин. «____» _________ 20__ г. о намерении провести публичное мероприятие в форме 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форма публичного мероприяти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___ до ___ час. «____»__________ 20___ г. 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место проведения публичного мероприятия, цель, количество участник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бщает следующе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части 2 статьи 12 Федерального закона от 19 июня 2004 г. № 54-ФЗ «О собраниях, митингах, демонстрациях, шествиях и пикетированиях», (далее - Федеральный закон от 19 июня 2004 г. № 54-ФЗ) администрация доводит до Вашего сведения, что цели  запланированного публичного мероприятия и форма (формы) его проведения не соответствуют положениям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нарушенные положения Конституции Российской Федерации и (или) нарушенные запреты, предусмотренные Кодексом Российской Федерации об административных правонарушения и Уголовным кодексом Российской Федерации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 устранить несоответствие указанных в уведомлении целей, форм и иных условий проведения публичного мероприятия требованиям Федерального закона от 19 июня 2004 г. № 54-ФЗ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ого мероприятия _____________________________________, а также иные участники публичного мероприятия в случае проведения данного мероприятия могут быть привлечены к ответственности в установленном порядке.</w:t>
      </w:r>
    </w:p>
    <w:p>
      <w:pPr>
        <w:pStyle w:val="Normal"/>
        <w:spacing w:lineRule="atLeast" w:line="24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вим в известность, что часть 5 статьи 5 Федерального закона от 19 июня 2004 г. № 54-ФЗ устанавливает, что организатор публичного мероприятия не вправе проводить его, если с администрацией не было согласовано изменение по их мотивированному предложению места и (или) времени проведения публичного мероприятия.</w:t>
      </w:r>
    </w:p>
    <w:p>
      <w:pPr>
        <w:pStyle w:val="Normal"/>
        <w:spacing w:lineRule="atLeast" w:line="24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яем, что в соответствии с пунктом 2 части 4 статьи 5 Федерального закона от 19 июня 2004 г. № 54-ФЗ организатор публичного мероприятия обязан не позднее чем за три дня до дня проведения публичного мероприятия (за исключением собрания и пикетирования, проводимого одним участником) информировать администрацию в письменной форме о принятии (непринятии) его предложения об изменении места и (или) времени проведения публичного мероприятия, указанных в уведомлении о проведении публичного мероприят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Глава администрации  ___________________ (______________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 xml:space="preserve">(подпись)                   </w:t>
        <w:tab/>
        <w:tab/>
        <w:tab/>
        <w:t>(фамилия, инициал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рабочий телефон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пись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уведомления о проведении публичного меропри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95"/>
      </w:tblGrid>
      <w:tr>
        <w:trPr>
          <w:trHeight w:val="9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рганы исполнительной власти Республики Марий Эл и территориальные органы федеральных органов исполнительной власти, органы местного самоуправле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19 июня 2004 г. № 54-ФЗ «О собраниях, митингах, демонстрациях, шествиях и пикетированиях» (далее – Федеральный закон от 19 июня 2004 г. № 54-ФЗ) администрация муниципального образования «Городское поселение Суслонгер» (далее – администрация) сообщает, что «___»________ 20__ г. рассмотрено уведом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организатор публичного мероприятия, форма публичного мероприятия, время, место, цель, количество участников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администрация сообщило организатору публичного мероприятия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какой ответ был дан организатору публичного мероприятия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представителем администрации на публичном мероприятии назначен</w:t>
      </w:r>
      <w:r>
        <w:rPr>
          <w:rFonts w:cs="Times New Roman" w:ascii="Times New Roman" w:hAnsi="Times New Roman"/>
        </w:rPr>
        <w:t xml:space="preserve"> (указывается, в случае назначения распоряжением главы админист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должность, фамилия инициалы лица, назначенного приказом главы администрации, рабочий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________________ (______________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 xml:space="preserve">(подпись)                   </w:t>
        <w:tab/>
        <w:tab/>
        <w:tab/>
        <w:t>(фамилия, инициал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рабочий телефон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указ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публичного меропри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" w:firstLine="720"/>
        <w:jc w:val="both"/>
        <w:rPr/>
      </w:pPr>
      <w:r>
        <w:rPr>
          <w:szCs w:val="28"/>
        </w:rPr>
        <w:t>Уполномоченный представитель администрации муниципального образования «Городское поселение Суслонгер»__________________________</w:t>
      </w:r>
    </w:p>
    <w:p>
      <w:pPr>
        <w:pStyle w:val="Normal"/>
        <w:ind w:right="-33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указывается должность, фамилия, инициалы)</w:t>
      </w:r>
    </w:p>
    <w:p>
      <w:pPr>
        <w:pStyle w:val="Normal"/>
        <w:ind w:right="-33" w:hanging="0"/>
        <w:jc w:val="both"/>
        <w:rPr>
          <w:szCs w:val="28"/>
        </w:rPr>
      </w:pPr>
      <w:r>
        <w:rPr>
          <w:szCs w:val="28"/>
        </w:rPr>
        <w:t>установил, что при проведении публичного мероприятия__________________</w:t>
      </w:r>
    </w:p>
    <w:p>
      <w:pPr>
        <w:pStyle w:val="Normal"/>
        <w:ind w:right="-33" w:hanging="0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ind w:right="-33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ind w:right="-3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форма, место, дата публичного мероприятия, время начала и окончания публичного мероприятия, фамилия, имя, отчество организатора публичного мероприятия, цель публичного мероприятия)</w:t>
      </w:r>
    </w:p>
    <w:p>
      <w:pPr>
        <w:pStyle w:val="Normal"/>
        <w:ind w:right="-33" w:hanging="0"/>
        <w:jc w:val="both"/>
        <w:rPr/>
      </w:pPr>
      <w:r>
        <w:rPr>
          <w:szCs w:val="28"/>
        </w:rPr>
        <w:t>допущены следующие нарушения организатором публичного мероприятия:_______________________________________________________</w:t>
      </w:r>
    </w:p>
    <w:p>
      <w:pPr>
        <w:pStyle w:val="Normal"/>
        <w:ind w:right="-33" w:hanging="0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ind w:right="-3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ются нарушения закона и основания прекращения публичного мероприятия)</w:t>
      </w:r>
    </w:p>
    <w:p>
      <w:pPr>
        <w:pStyle w:val="Normal"/>
        <w:ind w:right="-33" w:firstLine="720"/>
        <w:jc w:val="both"/>
        <w:rPr/>
      </w:pPr>
      <w:r>
        <w:rPr>
          <w:szCs w:val="28"/>
        </w:rPr>
        <w:t>На основании пункта (ов) _____ части 1 ст.17 Федерального закона от 19 июня 2004 г. № 54-ФЗ «О собраниях, митингах, демонстрациях, шествиях и пикетированиях» (далее - Федеральный закон от 19 июня 2004 г. № 54-ФЗ), в __ час. __ мин. «___»___________ 20__ г. было дано указание организатору публичного мероприятия о его прекращении и установлено время для исполнения указания до__ час. ___мин  «____»__________ 20__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яю, что в соответствии с частью 2 статьи 17 Федеральный закон от 19 июня 2004 г. № 54-ФЗ случае невыполнения указания о прекращении публичного мероприятия сотрудники полиции (военнослужащие и сотрудники войск национальной гвардии Российской Федерации) будут вправе принять необходимые меры по прекращению публичного мероприятия, действуя при это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представитель </w:t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ind w:right="-33" w:hanging="0"/>
        <w:jc w:val="both"/>
        <w:rPr/>
      </w:pPr>
      <w:r>
        <w:rPr>
          <w:sz w:val="24"/>
          <w:szCs w:val="24"/>
        </w:rPr>
        <w:t xml:space="preserve">«Городское поселение Суслонгер» </w:t>
      </w:r>
    </w:p>
    <w:p>
      <w:pPr>
        <w:pStyle w:val="Normal"/>
        <w:ind w:right="-33" w:hanging="0"/>
        <w:jc w:val="both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right="-33" w:hanging="0"/>
        <w:rPr/>
      </w:pPr>
      <w:r>
        <w:rPr>
          <w:sz w:val="24"/>
          <w:szCs w:val="24"/>
          <w:vertAlign w:val="superscript"/>
        </w:rPr>
        <w:tab/>
        <w:t>(должность, Ф.И.О.)</w:t>
      </w:r>
    </w:p>
    <w:p>
      <w:pPr>
        <w:pStyle w:val="Normal"/>
        <w:ind w:right="-33" w:firstLine="72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right="-33" w:firstLine="720"/>
        <w:jc w:val="both"/>
        <w:rPr/>
      </w:pPr>
      <w:r>
        <w:rPr>
          <w:szCs w:val="28"/>
        </w:rPr>
        <w:t>Указание о прекращении публичного мероприятия получил организатор(ы) публичного мероприятия ___________________________</w:t>
      </w:r>
    </w:p>
    <w:p>
      <w:pPr>
        <w:pStyle w:val="Normal"/>
        <w:ind w:right="-33" w:firstLine="720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, ФИО, дата, врем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142" w:right="-1" w:hanging="0"/>
      <w:jc w:val="center"/>
    </w:pPr>
    <w:rPr>
      <w:rFonts w:ascii="Times New Roman CYR" w:hAnsi="Times New Roman CYR" w:cs="Times New Roman CYR"/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hyperlink" Target="consultantplus://offline/main?base=LAW;n=110226;fld=134;dst=100136" TargetMode="External"/><Relationship Id="rId5" Type="http://schemas.openxmlformats.org/officeDocument/2006/relationships/hyperlink" Target="consultantplus://offline/main?base=LAW;n=110165;fld=134;dst=100093" TargetMode="External"/><Relationship Id="rId6" Type="http://schemas.openxmlformats.org/officeDocument/2006/relationships/hyperlink" Target="consultantplus://offline/main?base=LAW;n=110165;fld=134;dst=100178" TargetMode="External"/><Relationship Id="rId7" Type="http://schemas.openxmlformats.org/officeDocument/2006/relationships/hyperlink" Target="consultantplus://offline/ref=1E2BAEF83965848D97A8FCD3622B94F2A9B91D45B1935282008666F80FE4DEAF9FFC144F9229E5DCEEB4F" TargetMode="External"/><Relationship Id="rId8" Type="http://schemas.openxmlformats.org/officeDocument/2006/relationships/hyperlink" Target="consultantplus://offline/ref=1E2BAEF83965848D97A8FCD3622B94F2A9B91D45B1935282008666F80FE4DEAF9FFC144F9229E5DDEEBEF" TargetMode="External"/><Relationship Id="rId9" Type="http://schemas.openxmlformats.org/officeDocument/2006/relationships/hyperlink" Target="consultantplus://offline/ref=1E2BAEF83965848D97A8FCD3622B94F2A9B91C4ABF915282008666F80FE4DEAF9FFC144F9229E7DAEEBEF" TargetMode="External"/><Relationship Id="rId10" Type="http://schemas.openxmlformats.org/officeDocument/2006/relationships/hyperlink" Target="consultantplus://offline/ref=1E2BAEF83965848D97A8FCD3622B94F2A9B91C4ABF915282008666F80FE4DEAF9FFC144D9128EEB1F" TargetMode="External"/><Relationship Id="rId11" Type="http://schemas.openxmlformats.org/officeDocument/2006/relationships/hyperlink" Target="consultantplus://offline/ref=1E2BAEF83965848D97A8FCD3622B94F2A9B91C4ABF915282008666F80FE4DEAF9FFC144C92E2BDF" TargetMode="External"/><Relationship Id="rId12" Type="http://schemas.openxmlformats.org/officeDocument/2006/relationships/hyperlink" Target="consultantplus://offline/ref=1E2BAEF83965848D97A8FCD3622B94F2A9B91C4ABF915282008666F80FE4DEAF9FFC144F9228E3DAEEB5F" TargetMode="External"/><Relationship Id="rId13" Type="http://schemas.openxmlformats.org/officeDocument/2006/relationships/hyperlink" Target="consultantplus://offline/ref=1E2BAEF83965848D97A8FCD3622B94F2A9B91C4ABF915282008666F80FE4DEAF9FFC144F9228E3D2EEBFF" TargetMode="External"/><Relationship Id="rId14" Type="http://schemas.openxmlformats.org/officeDocument/2006/relationships/hyperlink" Target="consultantplus://offline/ref=1E2BAEF83965848D97A8FCD3622B94F2A9B91C4ABF915282008666F80FE4DEAF9FFC144F922DE5DCEEBDF" TargetMode="External"/><Relationship Id="rId15" Type="http://schemas.openxmlformats.org/officeDocument/2006/relationships/hyperlink" Target="consultantplus://offline/ref=1E2BAEF83965848D97A8FCD3622B94F2A9B91C48B1925282008666F80FE4DEAF9FFC144F9229E4D3EEBE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5:00Z</dcterms:created>
  <dc:creator>Ирина</dc:creator>
  <dc:description/>
  <cp:keywords/>
  <dc:language>en-US</dc:language>
  <cp:lastModifiedBy>Ирина</cp:lastModifiedBy>
  <cp:lastPrinted>2019-02-08T14:43:00Z</cp:lastPrinted>
  <dcterms:modified xsi:type="dcterms:W3CDTF">2019-02-08T11:43:00Z</dcterms:modified>
  <cp:revision>4</cp:revision>
  <dc:subject/>
  <dc:title/>
</cp:coreProperties>
</file>